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firstLine="142"/>
        <w:rPr/>
      </w:pPr>
      <w:r>
        <w:rPr/>
      </w:r>
    </w:p>
    <w:tbl>
      <w:tblPr>
        <w:tblW w:w="2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1"/>
      </w:tblGrid>
      <w:tr>
        <w:trPr>
          <w:trHeight w:val="1845" w:hRule="atLeast"/>
        </w:trPr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76" w:before="0" w:after="0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СУДАРСТВЕННОЕ УЧРЕЖДЕНИЕ – </w:t>
            </w:r>
          </w:p>
          <w:p>
            <w:pPr>
              <w:pStyle w:val="Normal"/>
              <w:spacing w:lineRule="auto" w:line="360" w:before="0" w:after="0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ЕНИЕ ПЕНСИОННОГО ФОНДА</w:t>
            </w:r>
          </w:p>
          <w:p>
            <w:pPr>
              <w:pStyle w:val="Normal"/>
              <w:spacing w:lineRule="auto" w:line="360" w:before="0" w:after="0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 ПО ПРИМОРСКОМУ КРАЮ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left="-426" w:right="0" w:hanging="0"/>
        <w:jc w:val="center"/>
        <w:rPr>
          <w:b/>
          <w:b/>
          <w:bCs/>
          <w:color w:val="1D2129"/>
        </w:rPr>
      </w:pPr>
      <w:r>
        <w:rPr>
          <w:b/>
          <w:bCs/>
          <w:color w:val="1D2129"/>
        </w:rPr>
        <w:t>Пенсии назначат без посещения ПФР</w:t>
      </w:r>
    </w:p>
    <w:p>
      <w:pPr>
        <w:pStyle w:val="Normal"/>
        <w:shd w:fill="FFFFFF" w:val="clear"/>
        <w:spacing w:lineRule="auto" w:line="276"/>
        <w:ind w:left="-426" w:right="0" w:hanging="0"/>
        <w:jc w:val="both"/>
        <w:rPr>
          <w:b/>
          <w:b/>
          <w:bCs/>
          <w:color w:val="1D2129"/>
        </w:rPr>
      </w:pPr>
      <w:r>
        <w:rPr>
          <w:b/>
          <w:bCs/>
          <w:color w:val="1D2129"/>
        </w:rPr>
      </w:r>
    </w:p>
    <w:p>
      <w:pPr>
        <w:pStyle w:val="NoSpacing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Пенсионного фонда по Ленинскому району г.Владивостока информирует граждан, что в период мер по борьбе с распространением коронавирусной инфекции назначение страховых пенсий по старости будет производиться без посещения Пенсионного фонда.</w:t>
      </w:r>
    </w:p>
    <w:p>
      <w:pPr>
        <w:pStyle w:val="NoSpacing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еменный порядок кас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граждан, в отношении которых проведена заблаговременн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 имеющих право на назначение пенсии с 1 апреля по 30 июня 2020 года. С согласия гражданина пенсия будет назначена по сведениям о стаже и заработке, а также нестраховым периодам (срочная служба в армии, уход за детьми до полутора лет, уход за престарелыми </w:t>
        <w:br/>
        <w:t xml:space="preserve">и т.д.), имеющихся в информационных базах Пенсионного фонда России. Заявления </w:t>
        <w:br/>
        <w:t>о назначении и доставке пенсии будущие пенсионеры могут подать в электронном виде через Личный кабинет на сайте ПФР или на портале госуслуг. При этом гражданин должен иметь регистрацию на Портале госуслуг с подтвержденной учетной записью.</w:t>
      </w:r>
    </w:p>
    <w:p>
      <w:pPr>
        <w:pStyle w:val="NoSpacing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и заполнении электронного заявления у человека возникнут затруднения, можно обратиться за помощью, позвонить по горячему телефону в то управление ПФР, куда подаётся  заявление на назначение пенсии.</w:t>
      </w:r>
    </w:p>
    <w:p>
      <w:pPr>
        <w:pStyle w:val="NoSpacing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гражданин не имеет доступа к компьютеру и интернету, он может дать свое согласие на назначение пенсии по сведениям индивидуального персонифицированного учета ПФР сотруднику ПФР по месту жительства по телефону, а заявление о доставке пенсии направить письменно по почте.</w:t>
      </w:r>
    </w:p>
    <w:p>
      <w:pPr>
        <w:pStyle w:val="NoSpacing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гражданин желает получать пенсию через кредитное учреждение, но у него нет возможности оформить в настоящее время карту «Мир», то он в заявлении о доставке пенсии должен указать почтовое отделение связи по месту проживания. После снятия ограничительных мер, в случае необходимости, возможно будет подать заявление о смене способа выплаты. </w:t>
      </w:r>
    </w:p>
    <w:p>
      <w:pPr>
        <w:pStyle w:val="NoSpacing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благовременную работу по подготовке документов к назначению пенсии специалисты ПФР проводят за год до наступления права на страховую пенсию. У большинства приморцев такая работа проведена. Напомним, что с января по июнь 2020 года на пенсию по старости, то есть на общих основаниях, выходят женщины и мужчины, родившиеся во второй половине </w:t>
        <w:br/>
        <w:t xml:space="preserve">1964 года и 1959 года соответственно. Телефон горячей линии краевого Отделения ПФР - </w:t>
        <w:br/>
        <w:t xml:space="preserve">8 (423) 2498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0</w:t>
      </w:r>
    </w:p>
    <w:p>
      <w:pPr>
        <w:pStyle w:val="NoSpacing"/>
        <w:ind w:left="-42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Управлении Пенсионного фонда по Ленинскому району г.Владивостока получить консультацию по данному направлению работы можно по телефону «горячей линии» 221-80-77.</w:t>
      </w:r>
    </w:p>
    <w:p>
      <w:pPr>
        <w:pStyle w:val="NoSpacing"/>
        <w:ind w:left="-426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ind w:left="-426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-426" w:right="0" w:hanging="0"/>
        <w:rPr>
          <w:b/>
          <w:b/>
          <w:bCs/>
          <w:sz w:val="36"/>
          <w:szCs w:val="36"/>
        </w:rPr>
      </w:pPr>
      <w:r>
        <w:rPr/>
        <w:t xml:space="preserve">                                    </w:t>
      </w:r>
    </w:p>
    <w:p>
      <w:pPr>
        <w:pStyle w:val="Normal"/>
        <w:spacing w:lineRule="auto" w:line="360"/>
        <w:ind w:left="-426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19:00Z</dcterms:created>
  <dc:creator>Смыченко Лидия Михайловна</dc:creator>
  <dc:description/>
  <dc:language>en-US</dc:language>
  <cp:lastModifiedBy>татьяна изюмцева</cp:lastModifiedBy>
  <cp:lastPrinted>2020-04-08T15:12:00Z</cp:lastPrinted>
  <dcterms:modified xsi:type="dcterms:W3CDTF">2020-04-08T05:0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